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二年级暑假作业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·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 xml:space="preserve">数学部分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一、 复习部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 购买练习册 《黄冈小状元暑假作业》（万志勇主编 龙门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局）一年级数学 并完成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 每天完成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道两位数与一位数的加减法计算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家长出题并考察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二、预习部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二年级上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第一单元：长度单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第二单元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以内的加法和减法（二）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三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年级暑假作业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·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 xml:space="preserve">数学部分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一、 复习部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 购买练习册 《黄冈小状元暑假作业》（万志勇主编 龙门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局）二年级数学 并完成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 每天背诵乘法口诀表，完成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道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以内乘法计算题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家长出题并考察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二、预习部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年级上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第一单元：时、分、秒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第二单元：万以内的加法和减法（一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481580" cy="2481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10790" cy="2510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50" w:after="50"/>
      <w:jc w:val="left"/>
      <w:outlineLvl w:val="1"/>
    </w:pPr>
    <w:rPr>
      <w:rFonts w:ascii="Times New Roman" w:hAnsi="Times New Roman" w:eastAsia="黑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25" w:after="25"/>
      <w:jc w:val="left"/>
      <w:outlineLvl w:val="2"/>
    </w:pPr>
    <w:rPr>
      <w:rFonts w:ascii="Times New Roman" w:hAnsi="Times New Roman" w:eastAsia="黑体" w:cs="Times New Roman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不闹眼子撒</dc:creator>
  <dc:description/>
  <dc:language>en-US</dc:language>
  <cp:lastModifiedBy>aicp3</cp:lastModifiedBy>
  <dcterms:modified xsi:type="dcterms:W3CDTF">2019-08-06T09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